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321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阳山县人民医院安全隐患报告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2025"/>
        <w:gridCol w:w="5532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：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院（       科）   □第三方服务人员   □患者   □社会公众</w:t>
            </w:r>
          </w:p>
        </w:tc>
      </w:tr>
      <w:tr>
        <w:trPr>
          <w:trHeight w:val="1094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全隐患位置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二、安全隐患属性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320" w:hanging="28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设施设备安全隐患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：</w:t>
            </w:r>
            <w:r>
              <w:rPr>
                <w:rFonts w:ascii="宋体" w:hAnsi="宋体" w:cs="宋体"/>
                <w:sz w:val="28"/>
                <w:szCs w:val="28"/>
              </w:rPr>
              <w:t>（如建筑结构、电梯、供氧系统、压力容器等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设备设施缺陷（如防护装置缺失、设备老化等）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消防安全隐患（如消防通道堵塞、灭火器失效、电路老化等）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操作行为违规（如违章指挥、未佩戴劳保用品等）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管理流程漏洞（如应急预案缺失、安全培训不足等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28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其他可能引发安全事故的隐患（如危险化学品管理、生物安全等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79" w:firstLine="280"/>
              <w:textAlignment w:val="auto"/>
              <w:rPr>
                <w:rFonts w:ascii="宋体" w:hAnsi="宋体" w:eastAsia="宋体" w:cs="宋体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另行说明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280"/>
              <w:textAlignment w:val="auto"/>
              <w:rPr>
                <w:rFonts w:ascii="宋体" w:hAnsi="宋体" w:eastAsia="宋体" w:cs="宋体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single"/>
                <w:lang w:val="en-US" w:eastAsia="zh-CN"/>
              </w:rPr>
              <w:t xml:space="preserve">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280"/>
              <w:textAlignment w:val="auto"/>
              <w:rPr>
                <w:rFonts w:ascii="宋体" w:hAnsi="宋体" w:eastAsia="宋体" w:cs="宋体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single"/>
                <w:lang w:val="en-US" w:eastAsia="zh-CN"/>
              </w:rPr>
              <w:t xml:space="preserve">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280"/>
              <w:textAlignment w:val="auto"/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  <w:lang w:val="en-US" w:eastAsia="zh-CN"/>
              </w:rPr>
              <w:t xml:space="preserve">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280"/>
              <w:textAlignment w:val="auto"/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  <w:lang w:val="en-US" w:eastAsia="zh-CN"/>
              </w:rPr>
              <w:t xml:space="preserve">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2:06:11Z</dcterms:created>
  <dc:creator>办公室</dc:creator>
  <dc:description/>
  <dc:language>en-US</dc:language>
  <cp:lastModifiedBy>平安一生</cp:lastModifiedBy>
  <dcterms:modified xsi:type="dcterms:W3CDTF">2025-06-03T02:0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C405CB065D470698F471AA96B54C28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2U0YzJiMDBkN2RjZGQyMTQ2YTY0MmI1YTM1MDI0ZTUiLCJ1c2VySWQiOiIyMzY3Njc1NDEifQ==</vt:lpwstr>
  </property>
</Properties>
</file>